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Xfin-PH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Xfin-PHY "High speed fibre-based in-premises transceivers - 10G Physical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Xfin-PHY "High speed fibre-based in-premises transceivers - 10G Physical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Xfin-PHY "High speed fibre-based in-premises transceivers - 10G Physical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