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4.3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4.3 Amd.2 "Gigabit-capable passive optical networks (G-PON): Transmission convergence layer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4.3 Amd.2 "Gigabit-capable passive optical networks (G-PON): Transmission convergence layer specification - Amendment 2" including the following normative references: FIPS PUB 81 (1980), FIPS PUB 140-2 (2001), NIST FIPS PUB 197 (2001), NIST SP 800-38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4.3 Amd.2 "Gigabit-capable passive optical networks (G-PON): Transmission convergence layer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81 (1980): DES Modes of Operation, December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81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dvanced encryption standard (AES) encryption algorithm specified in FIPS PUB 81 (1980) is used in G.984.3 Clause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40-2 (2001): Security Requirements for Cryptographic Modules, Ma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NIST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 key generation mechanism specified in FIPS PUB 140-2 (2001) is used in G.984.3 Clause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ES-128 block cipher specified in NIST FIPS PUB 197 (2001) is used in G.984.3 Annex 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ES-ECB mechanism specified in NIST SP 800-38A is used in G.984.3 Annex 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IPS PUB 81 (198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81 (1980): DES Modes of Operation, December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81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dvanced encryption standard (AES) encryption algorithm specified in FIPS PUB 81 (1980) is used in G.984.3 Clause 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ES operating in these modes is around since the late 70'ies and in very wide commercial deployment. FIPS-81 was published in December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ES is referenced in several other standards, TLS, IPSEC and many, many mor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81 is freely available at http://www.itl.nist.gov/fipspubs/fip81.htm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40-2 (2001): Security Requirements for Cryptographic Modules, Ma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NIST standard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 key generation mechanism specified in FIPS PUB 140-2 (2001) is used in G.984.3 Clause 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s are freely available on the NIST web site.  They have been widely implemen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implemented basic specifications within the indust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PUB 46-3, Dat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74, Guidelines for Implementing and Using the NBS Dat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FIPS PUB 81, DES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FIPS PUB 113, Computer Data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71, Key Management Using ANSI X9.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FIPS PUB 180-1,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FIPS PUB 186-2,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800-2,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800-20, Modes of Operation Validation System for the Triple Data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gorithm (TMOVS): Requirements and Procedures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ES-128 block cipher specified in NIST FIPS PUB 197 (2001) is used in G.984.3 Annex 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ES-ECB mechanism specified in NIST SP 800-38A is used in G.984.3 Annex 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