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 Suppl. LLSoT(W)D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 Suppl. LLSoT(W)DM "Low Layer Split Mobile Fronthaul over T(W)DM P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 Suppl. LLSoT(W)DM "Low Layer Split Mobile Fronthaul over T(W)DM P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 Suppl. LLSoT(W)DM "Low Layer Split Mobile Fronthaul over T(W)DM P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