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pl.85 (ex G.suppl.fgPtM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Suppl.85 (ex G.suppl.fgPtMP) "FgODU over Point-to-multipoint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Suppl.85 (ex G.suppl.fgPtMP) "FgODU over Point-to-multipoint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Suppl.85 (ex G.suppl.fgPtMP) "FgODU over Point-to-multipoint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