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_AntiCompetitio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_AntiCompetition "Investigating anti-competitive practices in telecommunications secto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_AntiCompetition "Investigating anti-competitive practices in telecommunications secto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_AntiCompetition "Investigating anti-competitive practices in telecommunications secto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