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WA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WACC "The Role of weighted average cost of capital (WACC) in regulatory deci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WACC "The Role of weighted average cost of capital (WACC) in regulatory deci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WACC "The Role of weighted average cost of capital (WACC) in regulatory deci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