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TR_CostAccounting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TR_CostAccounting "Cost accounting for telecommunication operators: guidelines and accounting standards benchmark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TR_CostAccounting "Cost accounting for telecommunication operators: guidelines and accounting standards benchmarki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TR_CostAccounting "Cost accounting for telecommunication operators: guidelines and accounting standards benchmark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