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STR.trust-metaverse (ex TR.trust-metavers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STR.trust-metaverse (ex TR.trust-metaverse) "Technical Report: Technical challenges to achieving trustworthy metaver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STR.trust-metaverse (ex TR.trust-metaverse) "Technical Report: Technical challenges to achieving trustworthy metaver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STR.trust-metaverse (ex TR.trust-metaverse) "Technical Report: Technical challenges to achieving trustworthy metaver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