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ot-d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ot-dt "Technical requirements for verification of IoT data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ot-dt "Technical requirements for verification of IoT data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ot-dt "Technical requirements for verification of IoT data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