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oT-RF-Au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oT-RF-Auth "Security framework for radio frequency characteristics-based IoT device authent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oT-RF-Auth "Security framework for radio frequency characteristics-based IoT device authent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oT-RF-Auth "Security framework for radio frequency characteristics-based IoT device authent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