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ei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-eimv "Security guidelines for enabling integration of virtual and physical worlds of the metaverses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-eimv "Security guidelines for enabling integration of virtual and physical worlds of the metaverses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-eimv "Security guidelines for enabling integration of virtual and physical worlds of the metaverses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