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sec-iepi-AI (ex TR.sec-iepi-A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sec-iepi-AI (ex TR.sec-iepi-AI) "Technical Report: Security guideline for artificial intelligence applications of IoT-based electric power infrastructure monito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sec-iepi-AI (ex TR.sec-iepi-AI) "Technical Report: Security guideline for artificial intelligence applications of IoT-based electric power infrastructure monito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sec-iepi-AI (ex TR.sec-iepi-AI) "Technical Report: Security guideline for artificial intelligence applications of IoT-based electric power infrastructure monito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