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as "Information security, cybersecurity and privacy protection - Age assurance systems - Part 1: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as "Information security, cybersecurity and privacy protection - Age assurance systems - Part 1: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as "Information security, cybersecurity and privacy protection - Age assurance systems - Part 1: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