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80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1280rev "Framework for out-of-band mutual authentication using mobile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1280rev "Framework for out-of-band mutual authentication using mobile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1280rev "Framework for out-of-band mutual authentication using mobile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