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fdi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sfdiw "Security framework of digital identity wallet for decentralized identity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sfdiw "Security framework of digital identity wallet for decentralized identity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sfdiw "Security framework of digital identity wallet for decentralized identity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