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281.Amd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1281.Amd1 "APIs for interoperability of identity management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1281.Amd1 "APIs for interoperability of identity management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1281.Amd1 "APIs for interoperability of identity management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