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QKDN-SC (ex TR.SQKDN-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QKDN-SC (ex TR.SQKDN-SC) "Technical Report: Security consideration for satellite-based quantum key distribu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QKDN-SC (ex TR.SQKDN-SC) "Technical Report: Security consideration for satellite-based quantum key distribu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QKDN-SC (ex TR.SQKDN-SC) "Technical Report: Security consideration for satellite-based quantum key distribu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