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aA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aAIoT "Technical Report: Security Threat Analysis for Artificial Intelligence of Things on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aAIoT "Technical Report: Security Threat Analysis for Artificial Intelligence of Things on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aAIoT "Technical Report: Security Threat Analysis for Artificial Intelligence of Things on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