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I-App_polic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I-App_policy "Reference architecture for AI-assisted analysis of consistency between App's data usage behaviour and its privacy poli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I-App_policy "Reference architecture for AI-assisted analysis of consistency between App's data usage behaviour and its privacy poli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I-App_policy "Reference architecture for AI-assisted analysis of consistency between App's data usage behaviour and its privacy poli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