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enAI-F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enAI-FT "Security guidelines for fine-tuning generative AI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enAI-FT "Security guidelines for fine-tuning generative AI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enAI-FT "Security guidelines for fine-tuning generative AI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