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I-gc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I-gcd "Guidelines for Artificial Intelligence-generated content de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I-gcd "Guidelines for Artificial Intelligence-generated content de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I-gcd "Guidelines for Artificial Intelligence-generated content de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