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I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ISec "Technical Report: Artificial intelligence security standardization strate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ISec "Technical Report: Artificial intelligence security standardization strate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ISec "Technical Report: Artificial intelligence security standardization strate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