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PIR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PIRSD "Technical requirements for public API runtime security risk de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PIRSD "Technical requirements for public API runtime security risk de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PIRSD "Technical requirements for public API runtime security risk de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