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PKIC-man-i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PKIC-man-ib "Technical Report: Technical guidelines for Web PKI certificate validation and fine-grained configuration for Internet brows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PKIC-man-ib "Technical Report: Technical guidelines for Web PKI certificate validation and fine-grained configuration for Internet brows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PKIC-man-ib "Technical Report: Technical guidelines for Web PKI certificate validation and fine-grained configuration for Internet brows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