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-ress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-ressso "Security guidelines for reporting email security status to security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-ressso "Security guidelines for reporting email security status to security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-ressso "Security guidelines for reporting email security status to security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