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STR.trust (ex TR.trus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STR.trust (ex TR.trust) "Technical Report: Trust framework for telecommunication/IC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STR.trust (ex TR.trust) "Technical Report: Trust framework for telecommunication/IC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STR.trust (ex TR.trust) "Technical Report: Trust framework for telecommunication/IC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