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rs-certi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rs-certi "Framework for risk assessment of server certificate in appl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rs-certi "Framework for risk assessment of server certificate in appl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rs-certi "Framework for risk assessment of server certificate in appl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