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dso-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dso-cs "Guidelines of development, security and operations (DevSecOps) for cloud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dso-cs "Guidelines of development, security and operations (DevSecOps) for cloud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dso-cs "Guidelines of development, security and operations (DevSecOps) for cloud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