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TFCT_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TFCT_IoT "Test Framework for Conformance Testing of IoT protocols used in Io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TFCT_IoT "Test Framework for Conformance Testing of IoT protocols used in Io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TFCT_IoT "Test Framework for Conformance Testing of IoT protocols used in Io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