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59.1 (202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59.1 (2024) Amd.2 "Optical transport network physical layer interface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59.1 (2024) Amd.2 "Optical transport network physical layer interface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59.1 (2024) Amd.2 "Optical transport network physical layer interface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