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det-IW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det-IWC "Overlay signalling requirements and architecture for the operation and management of latency-deterministic industrial wireless communica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det-IWC "Overlay signalling requirements and architecture for the operation and management of latency-deterministic industrial wireless communica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det-IWC "Overlay signalling requirements and architecture for the operation and management of latency-deterministic industrial wireless communica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