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6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5006-rev "Signalling requirements for hierarchical network slic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5006-rev "Signalling requirements for hierarchical network slic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5006-rev "Signalling requirements for hierarchical network slic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