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ement.72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Q.Supplement.72-Rev "Signalling requirements for IP multimedia subsystem (IMS) emergency telecommunications service in support of multiple acce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Q.Supplement.72-Rev "Signalling requirements for IP multimedia subsystem (IMS) emergency telecommunications service in support of multiple acce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Q.Supplement.72-Rev "Signalling requirements for IP multimedia subsystem (IMS) emergency telecommunications service in support of multiple acce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