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ement.69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ement.69-Rev "Framework for interconnection between VoLTE-based network and other networks supporting emergency telecommunications service (ET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ement.69-Rev "Framework for interconnection between VoLTE-based network and other networks supporting emergency telecommunications service (ET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ement.69-Rev "Framework for interconnection between VoLTE-based network and other networks supporting emergency telecommunications service (ET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