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ement.62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ement.62-Rev "Overview of the work of standards development organizations and other organizations on the emergency telecommunications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ement.62-Rev "Overview of the work of standards development organizations and other organizations on the emergency telecommunications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ement.62-Rev "Overview of the work of standards development organizations and other organizations on the emergency telecommunications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