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ANCR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ANCRP "Adaptive Network Coding Relay Protoc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ANCRP "Adaptive Network Coding Relay Protoc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ANCRP "Adaptive Network Coding Relay Protoc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