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MSC-SMSR-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FMSC-SMSR-m "Session management signalling requirements of supporting mobility for fixed, mobile and satellite convergence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FMSC-SMSR-m "Session management signalling requirements of supporting mobility for fixed, mobile and satellite convergence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FMSC-SMSR-m "Session management signalling requirements of supporting mobility for fixed, mobile and satellite convergence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