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NRS-DLT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NRS-DLT-SA "Signalling architecture for network resource sharing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NRS-DLT-SA "Signalling architecture for network resource sharing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NRS-DLT-SA "Signalling architecture for network resource sharing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