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 Suppl.3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 Suppl.31 "Subjective quality evaluation of audiovisual communication in videotelephon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 Suppl.31 "Subjective quality evaluation of audiovisual communication in videotelephon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 Suppl.31 "Subjective quality evaluation of audiovisual communication in videotelephon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