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FITS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FITSM "Framework of interoperable telepresence suits for metavers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FITSM "Framework of interoperable telepresence suits for metavers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FITSM "Framework of interoperable telepresence suits for metavers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