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nq-qos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nq-qos-fa "Integration of quantum key distribution network and user network supporting end-to-end modern cryptography services - functional architecture for quality of service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nq-qos-fa "Integration of quantum key distribution network and user network supporting end-to-end modern cryptography services - functional architecture for quality of service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nq-qos-fa "Integration of quantum key distribution network and user network supporting end-to-end modern cryptography services - functional architecture for quality of service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