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.IMT2020-D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.IMT2020-DN "Distributed network for IMT-2020 and beyond in Developing Countr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.IMT2020-DN "Distributed network for IMT-2020 and beyond in Developing Countr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.IMT2020-DN "Distributed network for IMT-2020 and beyond in Developing Countr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