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IIS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IIS-Use-Cases "Use cases of Telecommunications/ICT Infrastructure Sharing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IIS-Use-Cases "Use cases of Telecommunications/ICT Infrastructure Sharing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IIS-Use-Cases "Use cases of Telecommunications/ICT Infrastructure Sharing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