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Dev.Open.AI.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Dev.Open.AI.UC "Use Cases of services universalization in developing countries using open networks and AI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Dev.Open.AI.UC "Use Cases of services universalization in developing countries using open networks and AI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Dev.Open.AI.UC "Use Cases of services universalization in developing countries using open networks and AI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