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n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nps "Service model of attestation-assisted credible network path provisioning based on orchestration in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nps "Service model of attestation-assisted credible network path provisioning based on orchestration in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nps "Service model of attestation-assisted credible network path provisioning based on orchestration in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