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CTN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CTNe "Considerations of Key technologies for Next Generation Network Evolution towards 203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CTNe "Considerations of Key technologies for Next Generation Network Evolution towards 203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CTNe "Considerations of Key technologies for Next Generation Network Evolution towards 203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