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PN-rcp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PN-rcpm "Functional requirements of computing power modeling in computing power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PN-rcpm "Functional requirements of computing power modeling in computing power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PN-rcpm "Functional requirements of computing power modeling in computing power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