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7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sup.mlsr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sup.mlsr "Machine learning standardization roadmap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sup.mlsr "Machine learning standardization roadmap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sup.mlsr "Machine learning standardization roadmap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