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ibs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ibs-req "Functional requirements for IP broadcast services in cable television by using multiple-input-multiple-output (MIMO) in IMT-2020 radio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ibs-req "Functional requirements for IP broadcast services in cable television by using multiple-input-multiple-output (MIMO) in IMT-2020 radio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ibs-req "Functional requirements for IP broadcast services in cable television by using multiple-input-multiple-output (MIMO) in IMT-2020 radio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