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DLT-CDMC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DLT-CDMCM "Framework and requirements for distributed ledger technology-based carbon data management of construction materia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DLT-CDMCM "Framework and requirements for distributed ledger technology-based carbon data management of construction materia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DLT-CDMCM "Framework and requirements for distributed ledger technology-based carbon data management of construction materia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